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val="false"/>
          <w:b w:val="false"/>
          <w:i/>
          <w:i/>
          <w:iCs/>
          <w:sz w:val="22"/>
        </w:rPr>
      </w:pPr>
      <w:r>
        <w:rPr>
          <w:iCs/>
          <w:sz w:val="22"/>
        </w:rPr>
        <w:t>Alessio Marzi</w:t>
      </w:r>
      <w:r>
        <w:rPr>
          <w:b w:val="false"/>
          <w:iCs/>
          <w:sz w:val="22"/>
        </w:rPr>
        <w:t xml:space="preserve">, </w:t>
      </w:r>
      <w:r>
        <w:rPr>
          <w:b w:val="false"/>
          <w:i/>
          <w:sz w:val="22"/>
        </w:rPr>
        <w:t>Lavoro, sindacato e ricostruzione nel secondo dopoguerra giuliano. Identità, fonti</w:t>
      </w:r>
      <w:r>
        <w:rPr>
          <w:b w:val="false"/>
          <w:i/>
          <w:iCs/>
          <w:sz w:val="22"/>
        </w:rPr>
        <w:t xml:space="preserve">, </w:t>
      </w:r>
      <w:r>
        <w:rPr>
          <w:b w:val="false"/>
          <w:i/>
          <w:sz w:val="22"/>
        </w:rPr>
        <w:t>problemi aperti.</w:t>
      </w:r>
    </w:p>
    <w:p>
      <w:pPr>
        <w:pStyle w:val="Normal"/>
        <w:spacing w:lineRule="atLeast" w:line="240"/>
        <w:ind w:firstLine="708"/>
        <w:jc w:val="both"/>
        <w:rPr/>
      </w:pPr>
      <w:r>
        <w:rPr>
          <w:b w:val="false"/>
          <w:sz w:val="26"/>
        </w:rPr>
        <w:t xml:space="preserve">A Trieste, fin dall’estate del 1945 e rispetto alla situazione italiana, il mondo del lavoro, delle aziende e dei sindacati (tanto dei prestatori d’opera, quanto dei datori di lavoro) è attraversato da proponimenti che, a seconda del momento e degli interessi in gioco, si possono definire “normalizzanti” o, viceversa, centrifughi. Normalizzare la città dopo la guerra e l’occupazione/liberazione jugoslava significa ripristinare i livelli produttivi ed occupazionali d’anteguerra, ma anche adeguare la vita aziendale, i livelli salariali, le regole del confronto sociale alla realtà che si sta delineando nella Repubblica Italiana ed alla quale la città è intimamente legata soprattutto dal punto di vista economico. Tuttavia, le vicende degli anni 1945 – 1947, in cui i sindacati operano in sostanziale autonomia dalla CGIL ed in cui il principale interlocutore dei datori di lavoro è un Governo Militare espressione di nazioni amiche ma straniere, e la mancata sistemazione statuale della regione, portano le due confederazioni locali (Camera del Lavoro e Confederazione dei Sindacati Unici) ed alcuni comitati aziendali (la versione locale delle commissioni interne italiane) a tentare soluzioni originali ed ambiziose per il miglioramento della condizione dei lavoratori, forti anche dell’aumentato potere contrattuale dei prestatori d’opera dovuto alla stabilizzazione dell’occupazione a partire dal 1949 (conseguenza dell’ERP e di altre iniziative del Governo Militare Alleato, volte a frenare il potenziale conflitto sociale  - e quindi politico  - che sarebbe potuto generare dalla disoccupazione e dalla frustrazione delle aspirazioni rivoluzionarie dell’estate ‘45). L’episodio più clamoroso di questa tendenza “centrifuga” sarà il cosiddetto “sciopero dei 30.000” che paralizzerà la città nei primi venti giorni del febbraio ’50, volto a superare la lentezza ed i limiti della CGIL alla quale le due confederazioni sindacati locali sono legate da un rapporto che si può definire assolutamente ambiguo. La classe operaia triestina, dopo aver “agganciato” i propri salari a quelli più consistenti degli operai di Torino, Milano e Genova (aree che a contrario di quella giuliana si preparano a trascinare la </w:t>
      </w:r>
      <w:r>
        <w:rPr>
          <w:b w:val="false"/>
        </w:rPr>
        <w:t xml:space="preserve">più rapida trasformazione sociale, culturale ed economica della storia dell’Italia unitaria), </w:t>
      </w:r>
      <w:r>
        <w:rPr>
          <w:b w:val="false"/>
          <w:sz w:val="26"/>
        </w:rPr>
        <w:t xml:space="preserve">sarà costretta ad affiancare </w:t>
      </w:r>
      <w:r>
        <w:rPr>
          <w:b w:val="false"/>
        </w:rPr>
        <w:t>a</w:t>
      </w:r>
      <w:r>
        <w:rPr>
          <w:b w:val="false"/>
          <w:sz w:val="26"/>
        </w:rPr>
        <w:t>ll’obiettivo dei miglioramenti economici la lotta per il riconoscimento e la sopravvivenza della propria identità e della propria cultura professionale. L’affresco della vita quotidiana dei lavoratori e dei sindacati locali, ci permette di arricchire ed articolare i modelli consolidati ma non definitivi della storiografia sul movimento operaio e sul mondo del lavoro in Italia, e ad approfondire la conoscenza della travagliata realtà economica triestina e del suo settore più rappresentativo: i cantieri navali.</w:t>
      </w:r>
    </w:p>
    <w:p>
      <w:pPr>
        <w:pStyle w:val="Normal"/>
        <w:spacing w:lineRule="atLeast" w:line="240"/>
        <w:jc w:val="both"/>
        <w:rPr>
          <w:b w:val="false"/>
          <w:b w:val="false"/>
          <w:sz w:val="26"/>
          <w:szCs w:val="26"/>
        </w:rPr>
      </w:pPr>
      <w:r>
        <w:rPr>
          <w:b w:val="false"/>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9:00Z</dcterms:created>
  <dc:creator>Alessio Marzi</dc:creator>
  <dc:description/>
  <dc:language>en-US</dc:language>
  <cp:lastModifiedBy>Istituto Storia</cp:lastModifiedBy>
  <dcterms:modified xsi:type="dcterms:W3CDTF">2006-01-16T09:59:00Z</dcterms:modified>
  <cp:revision>2</cp:revision>
  <dc:subject/>
  <dc:title>A Trieste, fin dall’estate del 1945 e rispetto alla situazione italiana, il mondo del lavoro, delle aziende e dei sindacati (t</dc:title>
</cp:coreProperties>
</file>